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3 PO-</w:t>
      </w:r>
      <w:r>
        <w:rPr>
          <w:sz w:val="48"/>
          <w:szCs w:val="48"/>
        </w:rPr>
        <w:t>逆袭之路破晓前的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破晓前的战斗</w:t>
      </w:r>
      <w:r>
        <w:rPr>
          <w:sz w:val="32"/>
          <w:szCs w:val="32"/>
        </w:rPr>
        <w:t>&lt;/p&gt;&lt;p&gt;&lt;img src="/static-img/MCVt5485gO61UeG19N4PNzGjDDQyddC_mT7P4NWQZljAr-cG4LVPv1fgJZtVjuWS.jpg"&gt;&lt;/p&gt;&lt;p&gt;</w:t>
      </w:r>
      <w:r>
        <w:rPr>
          <w:sz w:val="32"/>
          <w:szCs w:val="32"/>
        </w:rPr>
        <w:t>在商业世界中，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这一术语经常被提及，它代表了一个人的力量与对手们的力量相比，虽然数量上占劣势，但通过智慧、策略和不懈努力，最终能够取得胜利。这一概念不仅适用于商业领域，也可以延伸到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体育比赛中，我们有时会看到一个选手面对三个对手，似乎处于绝境，但他凭借自己的技术和意志力，不断调整战术，最终以惊人的姿态赢得比赛。这样的故事激励着无数人去追求他们的梦想，无论是运动员还是职场人士，都能从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的精神中获得启示。</w:t>
      </w:r>
      <w:r>
        <w:rPr>
          <w:sz w:val="32"/>
          <w:szCs w:val="32"/>
        </w:rPr>
        <w:t>&lt;/p&gt;&lt;p&gt;&lt;img src="/static-img/LEEFtBFVudVV0A8NDUAn5TGjDDQyddC_mT7P4NWQZliKKlmVmasv83iwsIV5gn13HdRrK_7jcxNO5An3rsUeB4HobCpyRK9miWQUeypJuSb-CoH3Ay2bNg8-D3yyX8KfkCKsNkx94jBV57RD49cePQ.jpg"&gt;&lt;/p&gt;&lt;p&gt;</w:t>
      </w:r>
      <w:r>
        <w:rPr>
          <w:sz w:val="32"/>
          <w:szCs w:val="32"/>
        </w:rPr>
        <w:t>在职场上，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同样体现出来。记得有一位初入公司的年轻程序员，他面临着多位资深工程师的挑战，他们拥有丰富经验和强大的专业能力。但这位年轻人并没有放弃。他利用夜晚学习新技能，将自己提升到了一个新的水平。在一次关键项目中，他用他的创新思维和技术优势帮助团队解决了难题，最终成功完成了任务，并赢得了团队成员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个案例来自教育界，一名数学老师面对三名成绩优异的小学生，他们都是班级里的尖子生，这些小朋友已经掌握了所有课本知识，而且还能自学一些高级内容。但这名老师并未退缩，她设计了一系列独特的问题，让这些小学生感到挑战。她发现只有通过让学生们超越舒适区，才能真正发挥出他们潜力的最好状态。最终，这些小学生在她的指导下取得了更好的成绩，而老师也因为她的创造性教学方式而受到赞誉。</w:t>
      </w:r>
      <w:r>
        <w:rPr>
          <w:sz w:val="32"/>
          <w:szCs w:val="32"/>
        </w:rPr>
        <w:t>&lt;/p&gt;&lt;p&gt;&lt;img src="/static-img/jkbhlr712_TLeNmsoAfx3jGjDDQyddC_mT7P4NWQZliKKlmVmasv83iwsIV5gn13HdRrK_7jcxNO5An3rsUeB4HobCpyRK9miWQUeypJuSb-CoH3Ay2bNg8-D3yyX8KfkCKsNkx94jBV57RD49cePQ.jpg"&gt;&lt;/p&gt;&lt;p&gt;</w:t>
      </w:r>
      <w:r>
        <w:rPr>
          <w:sz w:val="32"/>
          <w:szCs w:val="32"/>
        </w:rPr>
        <w:t>正如这些故事所展现的一样，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不是关于数量上的优势，而是关于个人内心的坚韧与不断进步。它教会我们，即使环境艰苦，作为弱势一方，只要我们有勇气去尝试，不断地学习和成长，就一定能够打败那些看似不可逾越的障碍。而当我们站在破晓前的战斗现场时，每一步都充满意义，因为每一次胜利都是我们精彩人生的见证。</w:t>
      </w:r>
      <w:r>
        <w:rPr>
          <w:sz w:val="32"/>
          <w:szCs w:val="32"/>
        </w:rPr>
        <w:t>&lt;/p&gt;&lt;p&gt;&lt;a href = "/doc/292185-1V3 PO-</w:t>
      </w:r>
      <w:r>
        <w:rPr>
          <w:sz w:val="32"/>
          <w:szCs w:val="32"/>
        </w:rPr>
        <w:t>逆袭之路破晓前的战斗</w:t>
      </w:r>
      <w:r>
        <w:rPr>
          <w:sz w:val="32"/>
          <w:szCs w:val="32"/>
        </w:rPr>
        <w:t>.doc" rel="alternate" download="292185-1V3 PO-</w:t>
      </w:r>
      <w:r>
        <w:rPr>
          <w:sz w:val="32"/>
          <w:szCs w:val="32"/>
        </w:rPr>
        <w:t>逆袭之路破晓前的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